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5,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FA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siness Financial Analysis produces a combination Inco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flow analysis projection for a company for a five year 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projections supplied by the user. It can be used for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or product oriented company. The program can also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what-if calculations, by changing the proj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FA assumes that the projections entered by the user for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th, average depreciation, inflation, and the percentage of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ost of goods and general and administrative costs will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ly constant. It also assumes that cash will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capital, capital expenses, and if applicable, the redu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hange in capital expenditures is taken at the depre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 adjusted for inflation, with surplus cash used to reduce the deb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n turn reduces the amount of interest charged to the deb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the projections are entered by the user, and the analys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, the user has the option of having the analysis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the screen or printer. The printer has to be configu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r is then given the option of running another projec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HAREWARE/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extremely expensive to bring a software product to the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oday's environment. The user supported software concept kn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vides a method whereby individual authors and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 can market their products without incurring stagg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tising and promotional c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r benefits in two ways. First, the user may te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before purchasing and second, the user receives a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at low c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ncept can only work with your support. If you fin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this product (or any other user supported software packag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we would appreciate a contribution to help defray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and further development of new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suggest a contribution of $9.95 pe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note, that only registered users will be notified of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contribution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. KUP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/o INTREX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.O. BOX 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URBRIDGE, MA. 015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registration form has been provided at the end of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OFTWARE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se the program on any microcomputer for which this packag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gned to ope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py the program and documentation into any machine-readab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ed form for backup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reely copy and share unmodified copies of the product.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roduce and include the copyright notice on any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You must include this license agreement and registration form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ies that you distribute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rite us with any problems that you've encounter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rite us with any suggestions as to improvements that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to see in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ell the product for a fee and/or distribute the product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products without express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Grant sublicense, leases, or other rights in the software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ake verbal or media translations of the user'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odify or remove the Copyright notice from the program, disket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'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odify the program, diskette or manual and/or merge it in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for any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ROVIDED "AS IS" WITHOUT WARRANTY OF ANY KIND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IMPLIED, INCLUDING, BUT NOT LIMITED TO, THE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OF MERCHANTABILITY 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RISK AS TO THE QUALITY AND PERFORMANCE OF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. SHOULD THE PROGRAM PROVE DEFECTIVE, YOU  ASSUME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OF ALL NECESSARY SERVICING, REPAIR, OR CORRECTION. SOME STATE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LLOW THE EXCLUSION OF IMPLIED WARRANTIES SO THE ABOVE EX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APPLY TO YOU. THIS WARRANTY GIVES YOU SPECIFIC LEGA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MAY ALSO HAVE OTHER RIGHTS WHICH MAY VARY FROM STATE TO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RE NOT LIABLE TO YOU FOR ANY DAMAGES TO YOUR COMPU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PHERAL EQUIPMENT ARISING OUT OF YOUR ATTEMPT TO COPY OR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DISK, EVEN IF WE OR OUR AUTHORIZED REPRESENTATIV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DVISED OF THE POSSIBILITY OF SUCH DAMAGES, OR FOR ANY CLAI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USE, COPY, MODIFY, OR TRANSFER THE PROGRAM, DOCUM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Y COPY, MODIFICATION OR MERGED PORTION OF THE PROGRA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IN WHOLE OR IN PART, EXCEPT AS EXPRESSLY PROVIDED F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do warrant, as the only warranty provided to you, that the media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program is furnished is free of defects in materi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manship under normal use for ninety (90) days from the 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y to you as evidenced by your registering your copy with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 OF REMED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entire liability and your exclusive remedy shall b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replace defective media which is returned to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with a copy of your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sublicense, rent, or lease this program. Any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license, rent, or lease or except as expressly provided for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, to transfer any of the rights, duties or oblig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under is vo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greement will be governed by the laws of the Commonweal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achuset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: ---------------------------  State: ----  Zip: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itle: 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Number: ----------           Telephone Number: 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Format:  ______ 5 1/4     ______ 3 1/2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: $ -----------                   Number of Machines: 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uggested payment is $9.95 per machin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TREX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O. BOX 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URBRIDGE, MASSACHUSETTS 015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